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82080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 сад № 338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-Савиновск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ДОУ «Детский сад № 338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spacing w:lineRule="atLeast" w:line="200" w:before="0" w:after="0"/>
        <w:rPr>
          <w:b/>
          <w:b/>
        </w:rPr>
      </w:pPr>
      <w:r>
        <w:rPr>
          <w:b/>
        </w:rPr>
        <w:t>ПРИНЯТО                                                                                      УТВЕРЖДАЮ</w:t>
      </w:r>
    </w:p>
    <w:p>
      <w:pPr>
        <w:pStyle w:val="Style16"/>
        <w:tabs>
          <w:tab w:val="clear" w:pos="708"/>
          <w:tab w:val="right" w:pos="9637" w:leader="none"/>
        </w:tabs>
        <w:snapToGrid w:val="false"/>
        <w:spacing w:before="0" w:after="0"/>
        <w:rPr/>
      </w:pPr>
      <w:r>
        <w:rPr/>
        <w:t xml:space="preserve">Общим собранием работников                                                      Заведующий  </w:t>
      </w:r>
    </w:p>
    <w:p>
      <w:pPr>
        <w:pStyle w:val="Style16"/>
        <w:tabs>
          <w:tab w:val="clear" w:pos="708"/>
          <w:tab w:val="right" w:pos="9637" w:leader="none"/>
        </w:tabs>
        <w:snapToGrid w:val="false"/>
        <w:spacing w:before="0" w:after="0"/>
        <w:rPr/>
      </w:pPr>
      <w:r>
        <w:rPr/>
        <w:t xml:space="preserve">МБДОУ «Детский сад № 338»                                                       МБДОУ «Детский сад № 338» </w:t>
      </w:r>
    </w:p>
    <w:p>
      <w:pPr>
        <w:pStyle w:val="List"/>
        <w:tabs>
          <w:tab w:val="clear" w:pos="708"/>
          <w:tab w:val="right" w:pos="9637" w:leader="none"/>
        </w:tabs>
        <w:rPr/>
      </w:pPr>
      <w:r>
        <w:rPr/>
        <w:t>Протокол от_</w:t>
      </w:r>
      <w:r>
        <w:rPr>
          <w:b/>
          <w:bCs/>
        </w:rPr>
        <w:t>________</w:t>
      </w:r>
      <w:r>
        <w:rPr/>
        <w:t>2021г. №_____                                          ________ Е.А.Серг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от____2021г. №____-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Par131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Положение 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боте по противодействию корруп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БДОУ «Детский сад № 33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омбинированного ви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34"/>
      <w:bookmarkEnd w:id="1"/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стояще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 о работе по противодействию коррупции в МБДОУ «Детский сад № 338» (далее – Положение) разработано и утверждено в соответствии и с учетом приоритетов антикоррупционной политики, закрепленных в документах федерального уровн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нституцией РФ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Федеральным законом "О противодействии коррупции" от 25.12.2008 N 273-ФЗ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м Правительства РФ от 21 января 2015 г. N 29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титуцией Республики Татарстан, законами Республики Татарстан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азами и распоряжениями Президента Российской Федерации, Президента Республики Татарстан, постановлениями и распоряжениями Правительства Российской Федерации, правительства Республики Татарстан, муниципальными правовыми актами, а также настоящим Полож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1.1.  Основные поня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Коррупция </w:t>
      </w:r>
      <w:r>
        <w:rPr>
          <w:rFonts w:cs="Times New Roman" w:ascii="Times New Roman" w:hAnsi="Times New Roman"/>
          <w:sz w:val="26"/>
          <w:szCs w:val="26"/>
          <w:lang w:eastAsia="ru-RU"/>
        </w:rPr>
        <w:t>- злоупотребление служебным положением, дача взятки, получение взятки,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ConsPlusNormal"/>
        <w:jc w:val="both"/>
        <w:rPr/>
      </w:pPr>
      <w:r>
        <w:rPr>
          <w:bCs/>
          <w:i/>
          <w:sz w:val="26"/>
          <w:szCs w:val="26"/>
        </w:rPr>
        <w:t>Конфликт интересов</w:t>
      </w:r>
      <w:r>
        <w:rPr>
          <w:sz w:val="26"/>
          <w:szCs w:val="26"/>
        </w:rPr>
        <w:t xml:space="preserve"> - ситуация,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. 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Под </w:t>
      </w:r>
      <w:r>
        <w:rPr>
          <w:bCs/>
          <w:i/>
          <w:sz w:val="26"/>
          <w:szCs w:val="26"/>
        </w:rPr>
        <w:t>личной заинтересованностью</w:t>
      </w:r>
      <w:r>
        <w:rPr>
          <w:bCs/>
          <w:sz w:val="26"/>
          <w:szCs w:val="26"/>
        </w:rPr>
        <w:t xml:space="preserve"> понимается</w:t>
      </w:r>
      <w:r>
        <w:rPr>
          <w:sz w:val="26"/>
          <w:szCs w:val="26"/>
        </w:rPr>
        <w:t xml:space="preserve">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(ситуации), при которых возникает или может возникнуть конфликт интересов работников: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дагогический работник занимается репетиторством с учениками, воспитанниками, которых он обучает в учреждении;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- педагогический работник осуществляет репетиторство во время своего рабочего времени в учреждении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с личной заинтересованностью возможностей родителей (законных представителей) обучаемых и иных участников образовательных отношений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работником подарков и иных услуг от родителей (законных представителей) обучаемых, воспитанников;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- нарушение работником Устава </w:t>
      </w:r>
      <w:r>
        <w:rPr>
          <w:bCs/>
          <w:sz w:val="26"/>
          <w:szCs w:val="26"/>
        </w:rPr>
        <w:t>МБДОУ «Детский сад № 338»</w:t>
      </w:r>
      <w:r>
        <w:rPr>
          <w:sz w:val="26"/>
          <w:szCs w:val="26"/>
        </w:rPr>
        <w:t xml:space="preserve">, локальных нормативных актов </w:t>
      </w:r>
      <w:r>
        <w:rPr>
          <w:bCs/>
          <w:sz w:val="26"/>
          <w:szCs w:val="26"/>
        </w:rPr>
        <w:t>МБДОУ «Детский сад № 338»</w:t>
      </w:r>
      <w:r>
        <w:rPr>
          <w:sz w:val="26"/>
          <w:szCs w:val="26"/>
        </w:rPr>
        <w:t>, общепринятые этические нормы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- иные условия (ситуации), при которых может возникнуть конфликт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Работа комиссии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.1. Комиссия </w:t>
      </w:r>
      <w:r>
        <w:rPr>
          <w:rFonts w:cs="Times New Roman" w:ascii="Times New Roman" w:hAnsi="Times New Roman"/>
          <w:bCs/>
          <w:sz w:val="26"/>
          <w:szCs w:val="26"/>
        </w:rPr>
        <w:t>МБДОУ «Детский сад № 338» по противодействию</w:t>
      </w:r>
      <w:r>
        <w:rPr>
          <w:rFonts w:cs="Times New Roman" w:ascii="Times New Roman" w:hAnsi="Times New Roman"/>
          <w:sz w:val="26"/>
          <w:szCs w:val="26"/>
        </w:rPr>
        <w:t xml:space="preserve"> коррупции (далее - Комиссия) создается в целях профилактики коррупционных проявлений в </w:t>
      </w:r>
      <w:r>
        <w:rPr>
          <w:rFonts w:cs="Times New Roman" w:ascii="Times New Roman" w:hAnsi="Times New Roman"/>
          <w:bCs/>
          <w:sz w:val="26"/>
          <w:szCs w:val="26"/>
        </w:rPr>
        <w:t>МБДОУ «Детский сад № 338»</w:t>
      </w:r>
      <w:r>
        <w:rPr>
          <w:rFonts w:cs="Times New Roman" w:ascii="Times New Roman" w:hAnsi="Times New Roman"/>
          <w:sz w:val="26"/>
          <w:szCs w:val="26"/>
        </w:rPr>
        <w:t>, рассмотрения обращений граждан и контрольно- надзорных органов по вопросам нарушений коррупционного характера, а также выявления и урегулирования конфликта интере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Комиссия в своей деятельности руководствуется вышеуказанными законодательными актами и норм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ar140"/>
      <w:bookmarkEnd w:id="2"/>
      <w:r>
        <w:rPr>
          <w:rFonts w:cs="Times New Roman" w:ascii="Times New Roman" w:hAnsi="Times New Roman"/>
          <w:b/>
          <w:sz w:val="26"/>
          <w:szCs w:val="26"/>
        </w:rPr>
        <w:t>3. Основные задач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Основными задачами комиссии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Разработка плана антикоррупционной работы и осуществление контроля за его реализац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Предотвращение и урегулирование конфликта интере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Формирование нетерпимого отношения к коррупционным действия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ассмотрение обращений участников образовательного процесса, граждан, контрольно-надзорных органов по вопросам нарушений коррупцио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лномочи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целях выполнения возложенных на нее задач осуществляет следующие полномоч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Разрабатывает меры по противодействию коррупции, а также по устранению причин и условий, порождающих корруп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Рассматривает на своих заседаниях исполнение мероприятий по противодействию корруп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Рассматривает сведения (уведомления) о возможном конфликте интересов и в случае подтверждения его урегул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оводит служебную проверку в отношении работника в случае поступления сведений о возможном конфликте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Участвует в разработке форм и методов осуществления антикоррупционной деятельно</w:t>
        <w:softHyphen/>
        <w:t>сти и контролирует их реализ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Осуществляет взаимодействие с правоохранительными органами в целях обмена информацией и проведения антикоррупционных меропри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7. Заслушивает на своих заседаниях доклады о проводимой работе по предупреждению коррупционных проя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Запрашивает в установленном порядке информацию в предел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Par158"/>
      <w:bookmarkEnd w:id="3"/>
      <w:r>
        <w:rPr>
          <w:rFonts w:cs="Times New Roman" w:ascii="Times New Roman" w:hAnsi="Times New Roman"/>
          <w:b/>
          <w:sz w:val="26"/>
          <w:szCs w:val="26"/>
        </w:rPr>
        <w:t>5. Порядок формирования и организация деятельности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Комиссия формируется в составе председателя Комиссии, секретаря и членов Комиссии. Состав Комиссии утверждается приказом заведующей </w:t>
      </w:r>
      <w:r>
        <w:rPr>
          <w:rFonts w:cs="Times New Roman" w:ascii="Times New Roman" w:hAnsi="Times New Roman"/>
          <w:bCs/>
          <w:sz w:val="26"/>
          <w:szCs w:val="26"/>
        </w:rPr>
        <w:t xml:space="preserve">МБДОУ «Детский сад № 338». </w:t>
      </w:r>
      <w:r>
        <w:rPr>
          <w:rFonts w:cs="Times New Roman" w:ascii="Times New Roman" w:hAnsi="Times New Roman"/>
          <w:sz w:val="26"/>
          <w:szCs w:val="26"/>
        </w:rPr>
        <w:t xml:space="preserve">Комиссия прекращает свою деятельность в соответствии с приказом заведующей </w:t>
      </w:r>
      <w:r>
        <w:rPr>
          <w:rFonts w:cs="Times New Roman" w:ascii="Times New Roman" w:hAnsi="Times New Roman"/>
          <w:bCs/>
          <w:sz w:val="26"/>
          <w:szCs w:val="26"/>
        </w:rPr>
        <w:t>МБДОУ «Детский сад № 338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Комиссия формируется из числа работник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БДОУ «Детский сад № 338» </w:t>
      </w:r>
      <w:r>
        <w:rPr>
          <w:rFonts w:cs="Times New Roman" w:ascii="Times New Roman" w:hAnsi="Times New Roman"/>
          <w:sz w:val="26"/>
          <w:szCs w:val="26"/>
        </w:rPr>
        <w:t>и общественности в количестве 5-7 человек. 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Заседания Комиссии проводятся не реже одного раза в полугод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жет быть проведено внеочередное заседание комиссии. Основанием для проведения внеочередного заседания комиссии я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формация о факте коррупции со стороны работников </w:t>
      </w:r>
      <w:r>
        <w:rPr>
          <w:rFonts w:cs="Times New Roman" w:ascii="Times New Roman" w:hAnsi="Times New Roman"/>
          <w:bCs/>
          <w:sz w:val="26"/>
          <w:szCs w:val="26"/>
        </w:rPr>
        <w:t>МБДОУ «Детский сад № 338»</w:t>
      </w:r>
      <w:r>
        <w:rPr>
          <w:rFonts w:cs="Times New Roman" w:ascii="Times New Roman" w:hAnsi="Times New Roman"/>
          <w:sz w:val="26"/>
          <w:szCs w:val="26"/>
        </w:rPr>
        <w:t xml:space="preserve">, полученная заведующей </w:t>
      </w:r>
      <w:r>
        <w:rPr>
          <w:rFonts w:cs="Times New Roman" w:ascii="Times New Roman" w:hAnsi="Times New Roman"/>
          <w:bCs/>
          <w:sz w:val="26"/>
          <w:szCs w:val="26"/>
        </w:rPr>
        <w:t xml:space="preserve">МБДОУ «Детский сад № 338» </w:t>
      </w:r>
      <w:r>
        <w:rPr>
          <w:rFonts w:cs="Times New Roman" w:ascii="Times New Roman" w:hAnsi="Times New Roman"/>
          <w:sz w:val="26"/>
          <w:szCs w:val="26"/>
        </w:rPr>
        <w:t>от правоохранительных, судебных или иных государственных органов, от организаций, должностных лиц или граждан; по результатам проведения внеочередного заседания комиссия вправе принять решение о проведении служебной проверки в отношении данн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домление работника(ов) о возможном конфликте интересов между работниками МБДОУ «Детский сад № 338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Заседание Комиссии является правомочным в случае присутствия на нем не менее 2/3 общего числа его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8. Информация, указанная в пункте 5.4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 В случае, если на заседании комиссии рассматривается уведомление о возможном конфликте интересов с участием одного из членов комиссии - в этом случае член комиссии не принимает участие в принятии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</w:t>
      </w:r>
      <w:bookmarkStart w:id="4" w:name="_Hlk63851171"/>
      <w:r>
        <w:rPr>
          <w:rFonts w:cs="Times New Roman" w:ascii="Times New Roman" w:hAnsi="Times New Roman"/>
          <w:b/>
          <w:sz w:val="26"/>
          <w:szCs w:val="26"/>
        </w:rPr>
        <w:t>Порядок предотвращения и урегулирования конфликта интересов работников при осуществлении ими профессиональной (трудовой)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Случаи возникновения у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С целью предотвращения возможного конфликта интересов реализуются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 принятии решений, локальных нормативных актов, затрагивающих права воспитанников и работнико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338»</w:t>
      </w:r>
      <w:r>
        <w:rPr>
          <w:rFonts w:cs="Times New Roman" w:ascii="Times New Roman" w:hAnsi="Times New Roman"/>
          <w:sz w:val="26"/>
          <w:szCs w:val="26"/>
        </w:rPr>
        <w:t xml:space="preserve">, учитывается мнение Совета родителей, а также в порядке и в случаях, которые предусмотрены трудовым законодательством, профсоюзной организаци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338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ся прозрачность, подконтрольность и подотчётность реализации всех принимаемых решений, в исполнении которых задействованы работники и иные участники образователь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вается информационная открытость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338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уществляется чёткая регламентация деятельности работников внутренними локальными нормативными актам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338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ся введение прозрачных процедур внутренней оценки для управления качеством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ся создание системы сбора и анализа информации об индивидуальных образовательных достижениях воспитан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ются иные мероприятия, направленные на предотвращение возможного конфликта интересов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Работник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338»</w:t>
      </w:r>
      <w:r>
        <w:rPr>
          <w:rFonts w:cs="Times New Roman" w:ascii="Times New Roman" w:hAnsi="Times New Roman"/>
          <w:sz w:val="26"/>
          <w:szCs w:val="26"/>
        </w:rPr>
        <w:t xml:space="preserve">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4. В случае возникновения конфликта интересов работник незамедлительно обязан проинформировать об этом в письменной форме заведующую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338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5. Заведующа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338»</w:t>
      </w:r>
      <w:r>
        <w:rPr>
          <w:rFonts w:cs="Times New Roman" w:ascii="Times New Roman" w:hAnsi="Times New Roman"/>
          <w:sz w:val="26"/>
          <w:szCs w:val="26"/>
        </w:rPr>
        <w:t xml:space="preserve"> в трёхдневный срок со дня, когда ему стало известно о конфликте интересов работника, обязан вынести данный вопрос на рассмотрение Комисси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338»</w:t>
      </w:r>
      <w:r>
        <w:rPr>
          <w:rFonts w:cs="Times New Roman" w:ascii="Times New Roman" w:hAnsi="Times New Roman"/>
          <w:sz w:val="26"/>
          <w:szCs w:val="26"/>
        </w:rPr>
        <w:t xml:space="preserve"> по противодействию корруп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Решение Комиссии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  указанным реш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6.7. МБДОУ «Детский сад № 338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Комиссией с целью оценки серьезности возникших рисков дл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БДОУ «Детский сад № 338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выбора наиболее подходящей формы урегулирования конфликта интересов. В итоге этой работы Комисс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обровольный отказ работника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338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 его отстранение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постоянное или временное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смотр и изменение функциональных обязанностей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каз работника от своего личного интереса, порождающего конфликт с интересами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комендация работнику отказаться от выполнения иной оплачиваем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мощь работнику в выполнении финансовых или имущественных обязательств, например, путем предоставления ссуды организацией-работода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екомендация работнику отказаться от предоставляемых благ или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екомендация работнику вернуть дорогостоящий подарок дарител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новление правил корпоративного поведения, рекомендующих воздерживаться от дарения/принятия дорогостоящих подарков, запрещающих работникам разглашение или использование в личных целях информации, ставшей им известной в связи с выполнением трудовых обязанностей;</w:t>
      </w:r>
    </w:p>
    <w:p>
      <w:pPr>
        <w:pStyle w:val="Normal"/>
        <w:spacing w:lineRule="auto" w:line="240" w:before="0" w:after="0"/>
        <w:jc w:val="both"/>
        <w:rPr/>
      </w:pPr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вольнение работника из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БДОУ «Детский сад № 338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нициативе работника.</w:t>
      </w:r>
    </w:p>
    <w:p>
      <w:pPr>
        <w:pStyle w:val="Normal"/>
        <w:spacing w:lineRule="auto" w:line="240" w:before="0" w:after="0"/>
        <w:ind w:firstLine="1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каждом конкретном случае по договоренност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БДОУ «Детский сад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338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8. При разрешении имеющегося конфликта интересов следует выбрать наиболее " 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 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338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9. Решение Комиссии при рассмотрении вопросов, связанных с возникновением конфликта интересов работника, может быть обжаловано   в  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0. До принятия решения Комиссии заведующа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338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1. Заведующа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338»</w:t>
      </w:r>
      <w:r>
        <w:rPr>
          <w:rFonts w:cs="Times New Roman" w:ascii="Times New Roman" w:hAnsi="Times New Roman"/>
          <w:sz w:val="26"/>
          <w:szCs w:val="26"/>
        </w:rPr>
        <w:t xml:space="preserve"> обязана принять меры по предотвращению конфликта интересов, в порядке, установленном законодательств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Возникновение конфликта интересов работников, в т.ч педагогическ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Под определение конфликта интересов 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338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падает множество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7.2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ероятно возможные типовые ситуации конфликта интере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БДОУ «Детский сад № 338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БДОУ «Детский сад № 338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338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нимает решения об установлении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сохранени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деловых отношений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338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338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 иное лицо, с которым связана личная заинтересованность работника, получает материальные блага или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организации, которая имеет деловые отношения с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338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намеревается установить такие отношения или является ее конкурентом;</w:t>
      </w:r>
    </w:p>
    <w:p>
      <w:pPr>
        <w:pStyle w:val="Normal"/>
        <w:spacing w:lineRule="auto" w:line="240" w:before="59" w:after="5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338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 иное лицо, с которым связана личная заинтересованность работника, получает дорогостоящие подарки от своего подчиненного или иного работника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338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отношении которого работник выполняет контрольные функции;</w:t>
      </w:r>
    </w:p>
    <w:p>
      <w:pPr>
        <w:pStyle w:val="Normal"/>
        <w:spacing w:lineRule="auto" w:line="240" w:before="59" w:after="5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338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полномочен принимать решения об установлении, сохранении или прекращении деловых отношений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338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 организацией, от которой ему поступает предложение трудоустройства;</w:t>
      </w:r>
    </w:p>
    <w:p>
      <w:pPr>
        <w:pStyle w:val="Normal"/>
        <w:spacing w:lineRule="auto" w:line="240" w:before="59" w:after="5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338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безвыгодные предложения педагогу от родителей воспитанников, педагогом, чьей группы он явля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бескорыстное использование возможностей родителей (законных представителей)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рушение установленных 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338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Normal"/>
        <w:spacing w:lineRule="auto" w:line="240" w:before="0" w:after="0"/>
        <w:ind w:firstLine="1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. Процедура раскрытия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1. Процедура раскрытия конфликта интересов доводится до сведения всех работнико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338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Устанавливаются следующие вида раскрытия конфликта интересов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крытие сведений о конфликте интересов при приеме на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крытие сведений о конфликте интересов при назначении на новую долж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овое раскрытие сведений по мере возникновения ситуаций конфликта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2. Раскрытие сведений о конфликте интересов осуществляется в письменном ви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3. Настоящим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 принятии решений по деловым вопросам и выполнении своих трудовых обязанностей руководствоваться интересам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338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без учета своих личных интересов, интересов своих родственников и друз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бегать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по возможност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ситуаций и обстоятельств, которые могут привести к конфликту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крывать возникший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реальный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или потенциальный конфликт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йствовать урегулированию возникшего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. Ответственным лицом 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БДОУ «Детский сад № 338» </w:t>
      </w:r>
      <w:r>
        <w:rPr>
          <w:rFonts w:cs="Times New Roman" w:ascii="Times New Roman" w:hAnsi="Times New Roman"/>
          <w:sz w:val="26"/>
          <w:szCs w:val="26"/>
        </w:rPr>
        <w:t xml:space="preserve">за организацию работы по о комиссии по противодействию коррупции и предотвращению, и урегулированию конфликта интересов работников является заведующа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338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2. Заведующа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338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ет локальные акты учреждения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противодействию коррупци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и согласовывает с профсоюзным комите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33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ет иные локальные нормативные акты по вопросам соблюдения ограничений, налагаемых на работников при осуществлении ими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ет соответствующие дополнения, изменения в должностные инструкции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возникновении конфликта интересов работника организует рассмотрение соответствующих вопросов на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ует контроль за состоянием работы 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338»</w:t>
      </w:r>
      <w:r>
        <w:rPr>
          <w:rFonts w:cs="Times New Roman" w:ascii="Times New Roman" w:hAnsi="Times New Roman"/>
          <w:sz w:val="26"/>
          <w:szCs w:val="26"/>
        </w:rPr>
        <w:t xml:space="preserve">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3. Все работник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БДОУ «Детский сад № 338» </w:t>
      </w:r>
      <w:r>
        <w:rPr>
          <w:rFonts w:cs="Times New Roman" w:ascii="Times New Roman" w:hAnsi="Times New Roman"/>
          <w:sz w:val="26"/>
          <w:szCs w:val="26"/>
        </w:rPr>
        <w:t>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59" w:after="59"/>
        <w:ind w:firstLine="1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17:00Z</dcterms:created>
  <dc:creator>XXX</dc:creator>
  <dc:description/>
  <cp:keywords/>
  <dc:language>en-US</dc:language>
  <cp:lastModifiedBy>Пользователь Windows</cp:lastModifiedBy>
  <cp:lastPrinted>2021-03-11T12:39:00Z</cp:lastPrinted>
  <dcterms:modified xsi:type="dcterms:W3CDTF">2021-03-22T14:34:00Z</dcterms:modified>
  <cp:revision>15</cp:revision>
  <dc:subject/>
  <dc:title/>
</cp:coreProperties>
</file>